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1</w:t>
      </w:r>
      <w:r>
        <w:rPr>
          <w:b/>
          <w:bCs/>
          <w:color w:val="000080"/>
        </w:rPr>
        <w:t xml:space="preserve">8 ЙИЛ </w:t>
      </w:r>
      <w:r>
        <w:rPr>
          <w:b/>
          <w:bCs/>
          <w:color w:val="000080"/>
          <w:lang w:val="uz-Cyrl-UZ"/>
        </w:rPr>
        <w:t xml:space="preserve">  </w:t>
      </w:r>
      <w:r>
        <w:rPr/>
        <w:t>ЯКУНЛАРИ БЎЙИЧА ҲИСОБОТИ</w:t>
      </w:r>
      <w:bookmarkEnd w:id="1"/>
    </w:p>
    <w:tbl>
      <w:tblPr>
        <w:tblW w:w="10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3197"/>
        <w:gridCol w:w="631"/>
        <w:gridCol w:w="510"/>
        <w:gridCol w:w="1251"/>
        <w:gridCol w:w="1244"/>
        <w:gridCol w:w="287"/>
        <w:gridCol w:w="963"/>
        <w:gridCol w:w="1244"/>
        <w:gridCol w:w="23"/>
        <w:gridCol w:w="931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3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ри ,</w:t>
            </w:r>
            <w:r>
              <w:rPr/>
              <w:t>Юнусобод-3 мавзе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ар, Юнусобод-3 мавзеси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индекс 10019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SG"/>
              </w:rPr>
              <w:t>yunus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UZ:</w:t>
            </w:r>
            <w:r>
              <w:rPr>
                <w:lang w:val="en-SG"/>
              </w:rPr>
              <w:t>yunus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“</w:t>
            </w:r>
            <w:r>
              <w:rPr/>
              <w:t>Халк</w:t>
            </w:r>
            <w:r>
              <w:rPr>
                <w:lang w:val="uz-Cyrl-UZ"/>
              </w:rPr>
              <w:t xml:space="preserve"> банк”нинг Юнусобод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8039 0057 2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8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993  22.09.2003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60682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05479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ЭД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820</w:t>
            </w:r>
            <w:r>
              <w:rPr/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6270,5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707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9462,7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66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6807,8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540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46,1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4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85,9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8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78,2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7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555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3053,9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720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07134,1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56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83,1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56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9265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9730,6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504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019,5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208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334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0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5980,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176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072,2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0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31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09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909,2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15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396,5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86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512,7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2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00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63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1773,9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308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4827,8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029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3261,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997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22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99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7484,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96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7343,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332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7343,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02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756,8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82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246226,9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8219,2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328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333,9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6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285,1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2,3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7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43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5188,6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47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7343,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332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4827,8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029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716,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6371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912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716,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7250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2297,9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3892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801,4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638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71496,5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0825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7561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296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5980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9654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80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1,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6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80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65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3960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1656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3960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1656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4737,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9665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22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9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тўланад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148,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096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46,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5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3134,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4828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5,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47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190,7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2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329,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724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20,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66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4729,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7055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023"/>
        <w:gridCol w:w="3332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 в.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‎‎‎</w:t>
            </w:r>
            <w:r>
              <w:rPr>
                <w:color w:val="000000"/>
              </w:rPr>
              <w:t>Хакимов Ботир Агзамович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 ‎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Мавлянова Мавжуд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евна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чаров Элмурод Бободавлатович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2:00Z</dcterms:created>
  <dc:creator>q1</dc:creator>
  <dc:description/>
  <cp:keywords/>
  <dc:language>en-US</dc:language>
  <cp:lastModifiedBy>Админ</cp:lastModifiedBy>
  <cp:lastPrinted>2015-10-26T14:19:00Z</cp:lastPrinted>
  <dcterms:modified xsi:type="dcterms:W3CDTF">2019-06-22T11:58:00Z</dcterms:modified>
  <cp:revision>97</cp:revision>
  <dc:subject/>
  <dc:title/>
</cp:coreProperties>
</file>