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8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uz-Cyrl-U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8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uz-Cyrl-UZ"/>
        </w:rPr>
        <w:t>2-ИЛО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uz-Cyrl-UZ"/>
        </w:rPr>
      </w:pPr>
      <w:bookmarkStart w:id="0" w:name="2477503"/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uz-Cyrl-UZ"/>
        </w:rPr>
        <w:t xml:space="preserve">ЭМИТЕНТНИНГ 2021 ЙИЛ ЯКУНЛАРИ БЎЙИЧА ЙИЛЛИК ҳИСОБОТИ </w:t>
      </w:r>
      <w:bookmarkEnd w:id="0"/>
    </w:p>
    <w:tbl>
      <w:tblPr>
        <w:tblW w:w="57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99"/>
        <w:gridCol w:w="689"/>
        <w:gridCol w:w="361"/>
        <w:gridCol w:w="1147"/>
        <w:gridCol w:w="196"/>
        <w:gridCol w:w="293"/>
        <w:gridCol w:w="9"/>
        <w:gridCol w:w="668"/>
        <w:gridCol w:w="145"/>
        <w:gridCol w:w="495"/>
        <w:gridCol w:w="177"/>
        <w:gridCol w:w="451"/>
        <w:gridCol w:w="341"/>
        <w:gridCol w:w="72"/>
        <w:gridCol w:w="519"/>
        <w:gridCol w:w="294"/>
        <w:gridCol w:w="364"/>
        <w:gridCol w:w="219"/>
        <w:gridCol w:w="228"/>
        <w:gridCol w:w="178"/>
        <w:gridCol w:w="66"/>
        <w:gridCol w:w="425"/>
        <w:gridCol w:w="146"/>
        <w:gridCol w:w="322"/>
        <w:gridCol w:w="374"/>
        <w:gridCol w:w="88"/>
        <w:gridCol w:w="262"/>
        <w:gridCol w:w="672"/>
        <w:gridCol w:w="933"/>
        <w:gridCol w:w="15"/>
        <w:gridCol w:w="15"/>
        <w:gridCol w:w="52"/>
        <w:gridCol w:w="201"/>
        <w:gridCol w:w="3"/>
        <w:gridCol w:w="12"/>
      </w:tblGrid>
      <w:tr>
        <w:trPr/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0" w:type="dxa"/>
            <w:gridSpan w:val="28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bookmarkStart w:id="1" w:name="2477516"/>
            <w:bookmarkStart w:id="2" w:name="2477506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Эмитентнинг ҳисоботни тасдиқлаган органи  « Юнусобод дехкон бозори» АЖАкциядоларнинг умумий йигилиш 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400" w:type="dxa"/>
            <w:gridSpan w:val="28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оботни тас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ш санаси  06.04.2022 й‎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2477520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201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ind w:right="66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МИТЕНТНИНГ НОМИ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ў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YUNUSOB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HQ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ZOR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” акциядорлик жамияти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рилган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YUNUSOB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HQ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ZOR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” АЖ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жа тикерининг номи:*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МАЪЛУМОТЛАРИ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йлашган ери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ошкент шахри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усобод-3 мавзеси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а манзили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ошкент шахар, Юнусобод-3 мавзеси индекс 100194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 почта манзили:*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yunusobod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hqon bozori@mail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мий веб-сайти:*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: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yunusob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zo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46" w:hRule="atLeast"/>
        </w:trPr>
        <w:tc>
          <w:tcPr>
            <w:tcW w:w="2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НК РЕКВИЗИТЛАРИ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змат кўрсатувчи банкнинг номи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к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банк”нинг Юнусобод филиали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об 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20 8000 8039 0057 2001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О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0823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19" w:hRule="atLeast"/>
        </w:trPr>
        <w:tc>
          <w:tcPr>
            <w:tcW w:w="2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ЎЙХАТДАН ЎТКАЗИШ ВА ИДЕНТИФИКАЦИЯ 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МЛАРИ: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ўйхатдан ўтказувчи орган томонидан берилган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длия Вазирлиги № 993  22.09.2003 йил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измати органи томонидан берилган (СТИР)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2606829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ат статистика органи томонидан берилган 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лар: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Т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4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УТ: 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7054796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ТУТ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Т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726266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18" w:hRule="atLeast"/>
        </w:trPr>
        <w:tc>
          <w:tcPr>
            <w:tcW w:w="2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МИТЕНТНИНГ МОЛИЯВИЙ-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СОДИЙ ҲОЛАТИ КЎРСАТКИЧЛАРИ**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2039069"/>
            <w:r>
              <w:rPr>
                <w:rFonts w:cs="Times New Roman" w:ascii="Times New Roman" w:hAnsi="Times New Roman"/>
                <w:sz w:val="24"/>
                <w:szCs w:val="24"/>
              </w:rPr>
              <w:t>Устав капиталининг рентабеллик коэффициенти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8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мий тўловга лаё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иликни қоплаш коэффициенти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26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л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квидлилик коэффициенти: 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4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 мабл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нинг жалб қилинган маблағларига нисбати коэффициенти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6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тентнинг ўз маблағларининг қарз мабл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га нисбати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ОБОТ ЙИЛИ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МАТЛИ ҚОҒОЗЛАР БЎЙИЧА </w:t>
              <w:br/>
              <w:t>ҲИСОБЛАНГАН ДАРОМАДЛАР МИҚДОРИ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ий акциялар бўйича*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                                    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 дона акцияга сўмда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7,32 сум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йин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 дона акциянинг номинал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матига фоизда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73 %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тиёзли акциялар бўйича*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 дона акцияга сўмда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 дона акциянинг номинал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матига фоизда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қимматли қоғозлар бўйича*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 дон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матли қоғозга сўмда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 дон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матли қоғознинг номинал қийматига фоизда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473" w:hRule="atLeast"/>
        </w:trPr>
        <w:tc>
          <w:tcPr>
            <w:tcW w:w="2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МАТ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ҒОЗЛАР БЎЙИЧА ДАРОМАДЛАРНИ ТЎЛАШ ЮЗАСИДАН МАВЖУД ҚАРЗДОРЛИК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дий акциялар бўйича*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обот даври якуни бўйича (сўмда)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84258,0 минг сум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инги даврлар якуни бўйича (сўмда)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нг сум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тиёзли акциялар бўйича*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обот даври якуни бўйича (сўмда)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инги даврлар якуни бўйича (сўмда)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қимматли қоғозлар бўйича*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обот даври якуни бўйича (сўмда)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инги даврлар якуни бўйича (сўмда):</w:t>
            </w:r>
          </w:p>
        </w:tc>
        <w:tc>
          <w:tcPr>
            <w:tcW w:w="7004" w:type="dxa"/>
            <w:gridSpan w:val="2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487" w:hRule="atLeast"/>
        </w:trPr>
        <w:tc>
          <w:tcPr>
            <w:tcW w:w="2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Ўзгариш санаси</w:t>
            </w:r>
          </w:p>
        </w:tc>
        <w:tc>
          <w:tcPr>
            <w:tcW w:w="1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Ш.</w:t>
            </w:r>
          </w:p>
        </w:tc>
        <w:tc>
          <w:tcPr>
            <w:tcW w:w="18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зими</w:t>
            </w:r>
          </w:p>
        </w:tc>
        <w:tc>
          <w:tcPr>
            <w:tcW w:w="2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итентнинг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ор қабул қилган органи</w:t>
            </w:r>
          </w:p>
        </w:tc>
        <w:tc>
          <w:tcPr>
            <w:tcW w:w="1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ланган (тайинланган) / таркибдан ч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лган (бўшатилган, ваколатларининг муддати тугаган)</w:t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ор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ул қилинган сана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ифага киришиш санаси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6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</w:t>
            </w:r>
          </w:p>
        </w:tc>
        <w:tc>
          <w:tcPr>
            <w:tcW w:w="1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увандиков А</w:t>
            </w:r>
          </w:p>
        </w:tc>
        <w:tc>
          <w:tcPr>
            <w:tcW w:w="18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.б</w:t>
            </w:r>
          </w:p>
        </w:tc>
        <w:tc>
          <w:tcPr>
            <w:tcW w:w="2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атув кенгаши  йигилиш</w:t>
            </w:r>
          </w:p>
        </w:tc>
        <w:tc>
          <w:tcPr>
            <w:tcW w:w="1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йил сайланган</w:t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 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рходжаев А</w:t>
            </w:r>
          </w:p>
        </w:tc>
        <w:tc>
          <w:tcPr>
            <w:tcW w:w="18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тув кенгаши аъзоси</w:t>
            </w:r>
          </w:p>
        </w:tc>
        <w:tc>
          <w:tcPr>
            <w:tcW w:w="2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дорларнинг умумий йигилиш</w:t>
            </w:r>
          </w:p>
        </w:tc>
        <w:tc>
          <w:tcPr>
            <w:tcW w:w="1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04.2022 йил бушатилган</w:t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 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ипжанов Н</w:t>
            </w:r>
          </w:p>
        </w:tc>
        <w:tc>
          <w:tcPr>
            <w:tcW w:w="18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тув кенгаши аъзоси</w:t>
            </w:r>
          </w:p>
        </w:tc>
        <w:tc>
          <w:tcPr>
            <w:tcW w:w="2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дорларнинг умумий йигилиш</w:t>
            </w:r>
          </w:p>
        </w:tc>
        <w:tc>
          <w:tcPr>
            <w:tcW w:w="1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04.2022 йил бушатилган</w:t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ганов Ф</w:t>
            </w:r>
          </w:p>
        </w:tc>
        <w:tc>
          <w:tcPr>
            <w:tcW w:w="18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тув кенгаши аъзоси</w:t>
            </w:r>
          </w:p>
        </w:tc>
        <w:tc>
          <w:tcPr>
            <w:tcW w:w="2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дорлар умумий йигилиши</w:t>
            </w:r>
          </w:p>
        </w:tc>
        <w:tc>
          <w:tcPr>
            <w:tcW w:w="1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04.2022 йил бушатилган</w:t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6.04.2022 й                           06.04.2022 й</w:t>
            </w:r>
          </w:p>
        </w:tc>
        <w:tc>
          <w:tcPr>
            <w:tcW w:w="1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матов М</w:t>
            </w:r>
          </w:p>
        </w:tc>
        <w:tc>
          <w:tcPr>
            <w:tcW w:w="18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тув кенгаши аъзоси</w:t>
            </w:r>
          </w:p>
        </w:tc>
        <w:tc>
          <w:tcPr>
            <w:tcW w:w="2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дорларнинг умумий йигилиш</w:t>
            </w:r>
          </w:p>
        </w:tc>
        <w:tc>
          <w:tcPr>
            <w:tcW w:w="1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 й сайланган</w:t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6.04.2022 й                           06.04.2022 й</w:t>
            </w:r>
          </w:p>
        </w:tc>
        <w:tc>
          <w:tcPr>
            <w:tcW w:w="1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заков А</w:t>
            </w:r>
          </w:p>
        </w:tc>
        <w:tc>
          <w:tcPr>
            <w:tcW w:w="18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тув кенгаши аъзоси</w:t>
            </w:r>
          </w:p>
        </w:tc>
        <w:tc>
          <w:tcPr>
            <w:tcW w:w="2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дорларнинг умумий йигилиш</w:t>
            </w:r>
          </w:p>
        </w:tc>
        <w:tc>
          <w:tcPr>
            <w:tcW w:w="1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 й сайланган</w:t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6.04.2022 й                           06.04.2022 й</w:t>
            </w:r>
          </w:p>
        </w:tc>
        <w:tc>
          <w:tcPr>
            <w:tcW w:w="16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   Д</w:t>
            </w:r>
          </w:p>
        </w:tc>
        <w:tc>
          <w:tcPr>
            <w:tcW w:w="18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тув кенгаши аъзоси</w:t>
            </w:r>
          </w:p>
        </w:tc>
        <w:tc>
          <w:tcPr>
            <w:tcW w:w="228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дорларнинг умумий йигилиш</w:t>
            </w:r>
          </w:p>
        </w:tc>
        <w:tc>
          <w:tcPr>
            <w:tcW w:w="12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4.2022 й сайланган</w:t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ОБОТ ЙИЛИ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ЎШИМЧА ЧИҚАРИЛГАН ҚИММАТЛИ ҚОҒОЗЛАР ҲАҚИДАГИ АСОСИЙ МАЪЛУМОТЛАР***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тентнинг ч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ш тўғрисида қарор қабул қилган органи:</w:t>
            </w:r>
          </w:p>
        </w:tc>
        <w:tc>
          <w:tcPr>
            <w:tcW w:w="650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атли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ғознинг тури:</w:t>
            </w:r>
          </w:p>
        </w:tc>
        <w:tc>
          <w:tcPr>
            <w:tcW w:w="650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атли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ғозларнинг сони:</w:t>
            </w:r>
          </w:p>
        </w:tc>
        <w:tc>
          <w:tcPr>
            <w:tcW w:w="650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 дон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матли қоғознинг номинал қиймати:</w:t>
            </w:r>
          </w:p>
        </w:tc>
        <w:tc>
          <w:tcPr>
            <w:tcW w:w="650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лишнинг давлат рўйхатидан ўтказилган санаси:</w:t>
            </w:r>
          </w:p>
        </w:tc>
        <w:tc>
          <w:tcPr>
            <w:tcW w:w="650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лишнинг давлат рўйхатидан ўтказилган рақами:</w:t>
            </w:r>
          </w:p>
        </w:tc>
        <w:tc>
          <w:tcPr>
            <w:tcW w:w="650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йлаштириш шакли:</w:t>
            </w:r>
          </w:p>
        </w:tc>
        <w:tc>
          <w:tcPr>
            <w:tcW w:w="650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йлаштиришнинг бошланиш санаси:</w:t>
            </w:r>
          </w:p>
        </w:tc>
        <w:tc>
          <w:tcPr>
            <w:tcW w:w="650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йлаштиришнинг якунланиш санаси:</w:t>
            </w:r>
          </w:p>
        </w:tc>
        <w:tc>
          <w:tcPr>
            <w:tcW w:w="650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91" w:hRule="atLeast"/>
        </w:trPr>
        <w:tc>
          <w:tcPr>
            <w:tcW w:w="2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ОБОТ ЙИЛИДА ЭМИТЕНТ ФАОЛИЯТИДАГИ М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 ФАКТЛАР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 факт номи</w:t>
            </w:r>
          </w:p>
        </w:tc>
        <w:tc>
          <w:tcPr>
            <w:tcW w:w="41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 факт рақами</w:t>
            </w:r>
          </w:p>
        </w:tc>
        <w:tc>
          <w:tcPr>
            <w:tcW w:w="1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 факт юз берган сан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 факт эълон қилинган сана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6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201" w:type="dxa"/>
            <w:gridSpan w:val="2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ЦИЯДОРЛИК ЖАМИЯТЛАРИ УЧУН БУХГАЛТЕРИЯ БАЛАНСИ</w:t>
              <w:br/>
              <w:t>(минг сўмда)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ўрсаткичлар номи </w:t>
              <w:br/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р коди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обот даври бошига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обот даври охирига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осий воситалар: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редства: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(восстановительная) стоимость (0100, 03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254996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859359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риш суммаси  (02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носа (02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44958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93441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(балансовая) стоимость (стр. 010-011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210038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565918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госрочные инвести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(стр.040+050+060+070+080), в том числе: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993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3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имматли қоғозлар (061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 (061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511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511,0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дочерние хозяйственные общества (062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000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000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лгосрочные инвестиции (069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482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482,0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отсроченные расходы (0950, 0960, 099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бўлим бўйича жа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тр. 012+022+030+090+100+110+12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разделу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р. 012+022+030+090+100+110+12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231031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586911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Жорий активлар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-моддий захиралар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варно-материальные запа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(стр.150+160+170+180), в том числе: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2120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3095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запасы (1000, 1100, 1500, 16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2120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3095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производство (2000, 2100, 2300, 27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биторла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бито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(стр.220+240+250+260+270+280+290+300+31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99595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736459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купателей и заказчиков (4000 за минусом 49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94954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17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ы, выданные поставщикам и подрядчикам (43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6001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01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е платежи по налогам и сборам в бюджет (44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913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7262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сонала по прочим операциям (47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925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4693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ебиторские задолженности (48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56802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123786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ежные сред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(стр.330+340+350+360), в том числе: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118025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54145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Ҳисоб-китоб счётидаги пул маблағлари  (51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расчетном счете (51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88518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401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енежные средства и эквиваленты (5500, 5600, 57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9507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29744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инвестиции (58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9333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333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бўлим бўйича ж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тр.140+190+200+210+320+370+38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разделу 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 140+190+200+210+320+370+38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769073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84032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нс активи бўйича ж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тр.130+39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активу балан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130+стр.39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000104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670943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ПАССИВ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Ўз маб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ри манбалари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апитали (83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83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45000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45000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капитали (85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 (85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47925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16748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 (87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76469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12343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tbl>
            <w:tblPr>
              <w:tblW w:w="6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0"/>
            </w:tblGrid>
            <w:tr>
              <w:trPr>
                <w:trHeight w:val="315" w:hRule="atLeast"/>
              </w:trPr>
              <w:tc>
                <w:tcPr>
                  <w:tcW w:w="63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адли тушумлар (8800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евые поступления (8800)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6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17608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17608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бўлим бўйича ж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разделу 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410+420+430-440+450+460+47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887002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691699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орий мажбуриятл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е обяза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 (стр.610+630+640+650+660+670+680+690+700+ +710+720+730+740+750+76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13102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79244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 жумладан: жорий кредиторлик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злари (сатр.610+630+650+670+680+690+ +700+710+720+76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13102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79244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ставщикам и подрядчикам  (6000) 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14820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4927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ўъба в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м хўжалик жамиятларг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з (612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09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нган бўнаклар (63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авансы (63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7527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79056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жам в бюджет (64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2393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16999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латежам в государственные целевые фонды (652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4568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9660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учредителям (66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489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100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оплате труда (67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32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915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ские задолженности (6900 кроме 695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507073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354587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бўлим бўйича жа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тр.490+600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по разделу 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490+60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13102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79244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анс пассиви бўйича ж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тр.480+770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пассиву балан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.480+770)</w:t>
            </w:r>
          </w:p>
        </w:tc>
        <w:tc>
          <w:tcPr>
            <w:tcW w:w="12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5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000104,0</w:t>
            </w:r>
          </w:p>
        </w:tc>
        <w:tc>
          <w:tcPr>
            <w:tcW w:w="13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670943,0</w:t>
            </w:r>
          </w:p>
        </w:tc>
        <w:tc>
          <w:tcPr>
            <w:tcW w:w="123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501" w:hRule="atLeast"/>
        </w:trPr>
        <w:tc>
          <w:tcPr>
            <w:tcW w:w="2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40" w:type="dxa"/>
            <w:gridSpan w:val="1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26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ўрсаткичлар номи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р коди</w:t>
            </w:r>
          </w:p>
        </w:tc>
        <w:tc>
          <w:tcPr>
            <w:tcW w:w="18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Ўтган йилнинг шу даврида</w:t>
            </w:r>
          </w:p>
        </w:tc>
        <w:tc>
          <w:tcPr>
            <w:tcW w:w="17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обот даври охири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ind w:left="-10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мадлар (фойда)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аражатлар (зарарлари)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омадлар (фойда)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жатлар (зарарлар)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выручка от реализации продукции (товаров, работ и услуг)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 283 383,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 370 771,0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ованной продукции (товаров, работ и услуг)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 283 383,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 370 771,0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ериода, всего  (стр.050+060+070+080), в том числе: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5 107,0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 742 466,0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ъмурий харажатлар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 754 423,0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 997 471,0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операционные расходы 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 810 684,0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 744 995,0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315" w:hRule="atLeast"/>
              </w:trPr>
              <w:tc>
                <w:tcPr>
                  <w:tcW w:w="50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осий фаолиятнинг бошка даромадлар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доходы от основной деятельности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 310,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5 856,0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 720 586,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4 161,0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дивидендов 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финансовой деятельности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общехозяйственной деятельности (стр.100+110-170)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 720 586,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 664 161,0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22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до уплаты налога на доходы (прибыль) (стр.220+/-230)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 720 586,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4 16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алоги и сборы от прибыли 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 117,0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51 818,0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ҳисобот даврининг соф фойдаси (зарари) (сатр.240-250-260)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 отчетного периода (стр.240-250-260)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</w:t>
            </w:r>
          </w:p>
        </w:tc>
        <w:tc>
          <w:tcPr>
            <w:tcW w:w="9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 376 469,0</w:t>
            </w:r>
          </w:p>
        </w:tc>
        <w:tc>
          <w:tcPr>
            <w:tcW w:w="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</w:p>
        </w:tc>
        <w:tc>
          <w:tcPr>
            <w:tcW w:w="8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2 34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2253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00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3764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388" w:hRule="atLeast"/>
        </w:trPr>
        <w:tc>
          <w:tcPr>
            <w:tcW w:w="2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04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АУДИТОРЛИК ТЕКШИРУВИ НАТИЖАЛАРИ Т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СИДА МАЪЛУМОТ</w:t>
            </w:r>
          </w:p>
        </w:tc>
        <w:tc>
          <w:tcPr>
            <w:tcW w:w="517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1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лик ташкилотининг номи:</w:t>
            </w:r>
          </w:p>
        </w:tc>
        <w:tc>
          <w:tcPr>
            <w:tcW w:w="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RUMAN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 MCHJ</w:t>
            </w:r>
          </w:p>
        </w:tc>
        <w:tc>
          <w:tcPr>
            <w:tcW w:w="517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берилган сана:</w:t>
            </w:r>
          </w:p>
        </w:tc>
        <w:tc>
          <w:tcPr>
            <w:tcW w:w="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9 й</w:t>
            </w:r>
          </w:p>
        </w:tc>
        <w:tc>
          <w:tcPr>
            <w:tcW w:w="517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:</w:t>
            </w:r>
          </w:p>
        </w:tc>
        <w:tc>
          <w:tcPr>
            <w:tcW w:w="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804</w:t>
            </w:r>
          </w:p>
        </w:tc>
        <w:tc>
          <w:tcPr>
            <w:tcW w:w="517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лоса тури:</w:t>
            </w:r>
          </w:p>
        </w:tc>
        <w:tc>
          <w:tcPr>
            <w:tcW w:w="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обий</w:t>
            </w:r>
          </w:p>
        </w:tc>
        <w:tc>
          <w:tcPr>
            <w:tcW w:w="517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лик хулосаси берилган сана:</w:t>
            </w:r>
          </w:p>
        </w:tc>
        <w:tc>
          <w:tcPr>
            <w:tcW w:w="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517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лик хулосасининг раками:</w:t>
            </w:r>
          </w:p>
        </w:tc>
        <w:tc>
          <w:tcPr>
            <w:tcW w:w="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/0</w:t>
            </w:r>
          </w:p>
        </w:tc>
        <w:tc>
          <w:tcPr>
            <w:tcW w:w="517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шириш ўтказган аудитор (аудиторлар)н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Ш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>Закиров М.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7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лик хулосасининг нусхаси:****</w:t>
            </w:r>
          </w:p>
        </w:tc>
        <w:tc>
          <w:tcPr>
            <w:tcW w:w="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а килинади</w:t>
            </w:r>
          </w:p>
        </w:tc>
        <w:tc>
          <w:tcPr>
            <w:tcW w:w="517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528" w:hRule="atLeast"/>
        </w:trPr>
        <w:tc>
          <w:tcPr>
            <w:tcW w:w="2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483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АФФИЛЛАНГАН ШАХСЛАР РЎЙХАТИ </w:t>
              <w:br/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обот йилининг якуни ҳолатига)</w:t>
            </w:r>
          </w:p>
        </w:tc>
        <w:tc>
          <w:tcPr>
            <w:tcW w:w="2949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Ш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ёки тў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ми</w:t>
            </w:r>
          </w:p>
        </w:tc>
        <w:tc>
          <w:tcPr>
            <w:tcW w:w="23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ойлашган ери (яшаш жойи) (давлат, вилоят, шахар, туман)</w:t>
            </w:r>
          </w:p>
        </w:tc>
        <w:tc>
          <w:tcPr>
            <w:tcW w:w="16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ар аффилланган шахс деб эътироф этилиш асоси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с (лар) содир этилган сана</w:t>
            </w:r>
          </w:p>
        </w:tc>
        <w:tc>
          <w:tcPr>
            <w:tcW w:w="21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kent shahar Hokimligi</w:t>
            </w:r>
          </w:p>
        </w:tc>
        <w:tc>
          <w:tcPr>
            <w:tcW w:w="23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шкент, Чиланзарский район, ул.Ислама Каримова Шох, 55 дом.</w:t>
            </w:r>
          </w:p>
        </w:tc>
        <w:tc>
          <w:tcPr>
            <w:tcW w:w="16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ое лицо, обладающее более 20% уставного фонда общества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6.2000 й</w:t>
            </w:r>
          </w:p>
        </w:tc>
        <w:tc>
          <w:tcPr>
            <w:tcW w:w="21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19" w:type="dxa"/>
            <w:gridSpan w:val="7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Абдурахманов Музаффар Мирзарахимович</w:t>
            </w:r>
          </w:p>
        </w:tc>
        <w:tc>
          <w:tcPr>
            <w:tcW w:w="2349" w:type="dxa"/>
            <w:gridSpan w:val="7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шкент шахар</w:t>
            </w:r>
          </w:p>
        </w:tc>
        <w:tc>
          <w:tcPr>
            <w:tcW w:w="1626" w:type="dxa"/>
            <w:gridSpan w:val="7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атув кенгаши аъзоси</w:t>
            </w:r>
          </w:p>
        </w:tc>
        <w:tc>
          <w:tcPr>
            <w:tcW w:w="784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6.2020 й</w:t>
            </w:r>
          </w:p>
        </w:tc>
        <w:tc>
          <w:tcPr>
            <w:tcW w:w="21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19" w:type="dxa"/>
            <w:gridSpan w:val="7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рматов Мурод Абдукахарович</w:t>
            </w:r>
          </w:p>
        </w:tc>
        <w:tc>
          <w:tcPr>
            <w:tcW w:w="2349" w:type="dxa"/>
            <w:gridSpan w:val="7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ошкент шахар, </w:t>
            </w:r>
          </w:p>
        </w:tc>
        <w:tc>
          <w:tcPr>
            <w:tcW w:w="1626" w:type="dxa"/>
            <w:gridSpan w:val="7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атув кенгаши аъзоси</w:t>
            </w:r>
          </w:p>
        </w:tc>
        <w:tc>
          <w:tcPr>
            <w:tcW w:w="784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й</w:t>
            </w:r>
          </w:p>
        </w:tc>
        <w:tc>
          <w:tcPr>
            <w:tcW w:w="21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19" w:type="dxa"/>
            <w:gridSpan w:val="7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Тошхужжаев Жавдатхужа Махамадхужаевич</w:t>
            </w:r>
          </w:p>
        </w:tc>
        <w:tc>
          <w:tcPr>
            <w:tcW w:w="2349" w:type="dxa"/>
            <w:gridSpan w:val="7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шкент шахар</w:t>
            </w:r>
          </w:p>
        </w:tc>
        <w:tc>
          <w:tcPr>
            <w:tcW w:w="1626" w:type="dxa"/>
            <w:gridSpan w:val="7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атув кенгаши аъзоси</w:t>
            </w:r>
          </w:p>
        </w:tc>
        <w:tc>
          <w:tcPr>
            <w:tcW w:w="784" w:type="dxa"/>
            <w:gridSpan w:val="3"/>
            <w:tcBorders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3.2021 й</w:t>
            </w:r>
          </w:p>
        </w:tc>
        <w:tc>
          <w:tcPr>
            <w:tcW w:w="21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заков Ахад Анва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Ганиев Дилмурод </w:t>
            </w:r>
          </w:p>
        </w:tc>
        <w:tc>
          <w:tcPr>
            <w:tcW w:w="23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шкент шахар</w:t>
            </w:r>
          </w:p>
        </w:tc>
        <w:tc>
          <w:tcPr>
            <w:tcW w:w="16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атув кенгаши аъзоси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й</w:t>
            </w:r>
          </w:p>
        </w:tc>
        <w:tc>
          <w:tcPr>
            <w:tcW w:w="21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аниев Дилмурод</w:t>
            </w:r>
          </w:p>
        </w:tc>
        <w:tc>
          <w:tcPr>
            <w:tcW w:w="23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шкент шахар</w:t>
            </w:r>
          </w:p>
        </w:tc>
        <w:tc>
          <w:tcPr>
            <w:tcW w:w="16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атув кенгаши аъзоси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й</w:t>
            </w:r>
          </w:p>
        </w:tc>
        <w:tc>
          <w:tcPr>
            <w:tcW w:w="21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Камолов Толмас Каримович</w:t>
            </w:r>
          </w:p>
        </w:tc>
        <w:tc>
          <w:tcPr>
            <w:tcW w:w="23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ашкен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лонз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</w:t>
            </w:r>
          </w:p>
        </w:tc>
        <w:tc>
          <w:tcPr>
            <w:tcW w:w="16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атув кенгаши аъзоси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6.2020 й</w:t>
            </w:r>
          </w:p>
        </w:tc>
        <w:tc>
          <w:tcPr>
            <w:tcW w:w="21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Халилова Наргиза Баяржоновна</w:t>
            </w:r>
          </w:p>
        </w:tc>
        <w:tc>
          <w:tcPr>
            <w:tcW w:w="23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шкент, Юнус-Абадский район</w:t>
            </w:r>
          </w:p>
        </w:tc>
        <w:tc>
          <w:tcPr>
            <w:tcW w:w="16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затув кенгаши аъзоси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6.2020 й</w:t>
            </w:r>
          </w:p>
        </w:tc>
        <w:tc>
          <w:tcPr>
            <w:tcW w:w="216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  <w:bookmarkStart w:id="5" w:name="2479794"/>
      <w:bookmarkStart w:id="6" w:name="2479794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20:00Z</dcterms:created>
  <dc:creator>Админ</dc:creator>
  <dc:description/>
  <cp:keywords/>
  <dc:language>en-US</dc:language>
  <cp:lastModifiedBy>Михаил Гафуров</cp:lastModifiedBy>
  <cp:lastPrinted>2019-06-21T12:30:00Z</cp:lastPrinted>
  <dcterms:modified xsi:type="dcterms:W3CDTF">2022-05-06T15:20:00Z</dcterms:modified>
  <cp:revision>2</cp:revision>
  <dc:subject/>
  <dc:title/>
</cp:coreProperties>
</file>