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</w:t>
      </w:r>
      <w:r>
        <w:rPr>
          <w:b/>
          <w:bCs/>
          <w:color w:val="000080"/>
          <w:lang w:val="en-US"/>
        </w:rPr>
        <w:t>21</w:t>
      </w:r>
      <w:r>
        <w:rPr>
          <w:b/>
          <w:bCs/>
          <w:color w:val="000080"/>
        </w:rPr>
        <w:t xml:space="preserve"> ЙИЛ </w:t>
      </w:r>
      <w:r>
        <w:rPr>
          <w:b/>
          <w:bCs/>
          <w:color w:val="000080"/>
          <w:lang w:val="uz-Cyrl-UZ"/>
        </w:rPr>
        <w:t xml:space="preserve">  </w:t>
      </w:r>
      <w:r>
        <w:rPr/>
        <w:t>ЯКУНЛАРИ БЎЙИЧА ҲИСОБОТИ</w:t>
      </w:r>
      <w:bookmarkEnd w:id="1"/>
    </w:p>
    <w:tbl>
      <w:tblPr>
        <w:tblW w:w="10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3197"/>
        <w:gridCol w:w="631"/>
        <w:gridCol w:w="510"/>
        <w:gridCol w:w="1251"/>
        <w:gridCol w:w="1244"/>
        <w:gridCol w:w="287"/>
        <w:gridCol w:w="963"/>
        <w:gridCol w:w="1244"/>
        <w:gridCol w:w="23"/>
        <w:gridCol w:w="9313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3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ри ,</w:t>
            </w:r>
            <w:r>
              <w:rPr/>
              <w:t>Юнусобод-3 мавзес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ар, Юнусобод-3 мавзеси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индекс 10019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SG"/>
              </w:rPr>
              <w:t>yunus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 bozori@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UZ:</w:t>
            </w:r>
            <w:r>
              <w:rPr>
                <w:lang w:val="en-SG"/>
              </w:rPr>
              <w:t>yunus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“</w:t>
            </w:r>
            <w:r>
              <w:rPr/>
              <w:t>Халк</w:t>
            </w:r>
            <w:r>
              <w:rPr>
                <w:lang w:val="uz-Cyrl-UZ"/>
              </w:rPr>
              <w:t xml:space="preserve"> банк”нинг Юнусобод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8039 0057 2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82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длия Вазирлиги № 993  22.09.2003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60682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05479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ЭД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820</w:t>
            </w:r>
            <w:r>
              <w:rPr/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254996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85935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4495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9344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1003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6591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3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3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8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8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3103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8691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212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309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212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309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9959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3645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4954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171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0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900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1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26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2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69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5680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2378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1802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5414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8851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40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50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2974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933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033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6907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8403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000104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67094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 000.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 000.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792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1674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76469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1234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1760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1760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8700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69169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1310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7924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1310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7924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82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492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752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905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239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699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6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966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489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10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23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91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0707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5458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1310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7924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000104,0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 670 943,0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283383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370771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283383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370771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565107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7424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754423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99747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10684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4499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1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5856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20586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664161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20586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664161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20586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664161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4117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81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76469,0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1234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тган 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Ҳисобот даври учун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ҳисоб-китоб бўйича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ҳисоблангандан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9031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51818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1918,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35789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62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465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72878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300512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950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1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277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223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2550,8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389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z-Cyrl-UZ"/>
              </w:rPr>
              <w:t>332280,8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32912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61885,8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73854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7015"/>
        <w:gridCol w:w="2340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 в.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‎‎‎</w:t>
            </w:r>
            <w:r>
              <w:rPr>
                <w:color w:val="000000"/>
              </w:rPr>
              <w:t xml:space="preserve">Кувандиков Анвар 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влянова Мавж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аевна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чаров Элмурод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ободавлатович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2:00Z</dcterms:created>
  <dc:creator>q1</dc:creator>
  <dc:description/>
  <cp:keywords/>
  <dc:language>en-US</dc:language>
  <cp:lastModifiedBy>Михаил Гафуров</cp:lastModifiedBy>
  <cp:lastPrinted>2015-10-26T14:19:00Z</cp:lastPrinted>
  <dcterms:modified xsi:type="dcterms:W3CDTF">2022-05-06T15:08:00Z</dcterms:modified>
  <cp:revision>133</cp:revision>
  <dc:subject/>
  <dc:title/>
</cp:coreProperties>
</file>