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</w:t>
      </w:r>
      <w:r>
        <w:rPr>
          <w:b/>
          <w:bCs/>
          <w:color w:val="000080"/>
          <w:lang w:val="en-US"/>
        </w:rPr>
        <w:t>20</w:t>
      </w:r>
      <w:r>
        <w:rPr>
          <w:b/>
          <w:bCs/>
          <w:color w:val="000080"/>
        </w:rPr>
        <w:t xml:space="preserve"> ЙИЛ </w:t>
      </w:r>
      <w:r>
        <w:rPr>
          <w:b/>
          <w:bCs/>
          <w:color w:val="000080"/>
          <w:lang w:val="uz-Cyrl-UZ"/>
        </w:rPr>
        <w:t xml:space="preserve">  </w:t>
      </w:r>
      <w:r>
        <w:rPr/>
        <w:t>ЯКУНЛАРИ БЎЙИЧА ҲИСОБОТИ</w:t>
      </w:r>
      <w:bookmarkEnd w:id="1"/>
    </w:p>
    <w:tbl>
      <w:tblPr>
        <w:tblW w:w="10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3197"/>
        <w:gridCol w:w="631"/>
        <w:gridCol w:w="510"/>
        <w:gridCol w:w="1251"/>
        <w:gridCol w:w="1244"/>
        <w:gridCol w:w="287"/>
        <w:gridCol w:w="963"/>
        <w:gridCol w:w="1244"/>
        <w:gridCol w:w="23"/>
        <w:gridCol w:w="9313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3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ри ,</w:t>
            </w:r>
            <w:r>
              <w:rPr/>
              <w:t>Юнусобод-3 мавзес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ар, Юнусобод-3 мавзеси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индекс 10019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SG"/>
              </w:rPr>
              <w:t>yunus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 bozori@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UZ:</w:t>
            </w:r>
            <w:r>
              <w:rPr>
                <w:lang w:val="en-SG"/>
              </w:rPr>
              <w:t>yunus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“</w:t>
            </w:r>
            <w:r>
              <w:rPr/>
              <w:t>Халк</w:t>
            </w:r>
            <w:r>
              <w:rPr>
                <w:lang w:val="uz-Cyrl-UZ"/>
              </w:rPr>
              <w:t xml:space="preserve"> банк”нинг Юнусобод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8039 0057 2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82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длия Вазирлиги № 993  22.09.2003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60682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05479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ЭД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820</w:t>
            </w:r>
            <w:r>
              <w:rPr/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7372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25499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6150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4495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1222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1003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9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3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8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8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3321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3103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580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212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580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212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3529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9959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723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495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0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0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568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1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73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2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636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5680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877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1802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877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8851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00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50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633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933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5620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6907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8941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00010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 000.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 000.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7468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792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916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7646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1760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8885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8700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056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1310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056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1310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216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482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127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752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239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75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6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3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48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2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23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572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0707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056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1310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8941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000104,0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073639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283383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073639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283383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30451,0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56510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16999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75442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13452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1068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3273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1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466461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20586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2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2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468786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20586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468786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20586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99619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411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6916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76469,0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тўланад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4117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9031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80702,9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1918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73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62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56486,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72878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900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95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276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277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2527,8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2550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82072,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32280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29079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61885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014"/>
        <w:gridCol w:w="3341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 в.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‎‎‎</w:t>
            </w:r>
            <w:r>
              <w:rPr>
                <w:color w:val="000000"/>
                <w:lang w:val="uz-Cyrl-UZ"/>
              </w:rPr>
              <w:t>Джумаев Отабек Равшанович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‎‎Мавлянова Мавжуда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аевна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чаров Элмурод Бободавлатович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48:00Z</dcterms:created>
  <dc:creator>q1</dc:creator>
  <dc:description/>
  <dc:language>en-US</dc:language>
  <cp:lastModifiedBy>Абдумаджит</cp:lastModifiedBy>
  <cp:lastPrinted>2015-10-26T14:19:00Z</cp:lastPrinted>
  <dcterms:modified xsi:type="dcterms:W3CDTF">2021-04-18T07:48:00Z</dcterms:modified>
  <cp:revision>2</cp:revision>
  <dc:subject/>
  <dc:title/>
</cp:coreProperties>
</file>