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3</w:t>
      </w:r>
      <w:r>
        <w:rPr>
          <w:b/>
          <w:bCs/>
          <w:color w:val="000080"/>
        </w:rPr>
        <w:t xml:space="preserve"> ЙИЛ </w:t>
      </w:r>
      <w:r>
        <w:rPr>
          <w:b/>
          <w:bCs/>
          <w:color w:val="000080"/>
          <w:lang w:val="uz-Cyrl-UZ"/>
        </w:rPr>
        <w:t xml:space="preserve">  </w:t>
      </w:r>
      <w:r>
        <w:rPr/>
        <w:t>ЯКУНЛАРИ БЎЙИЧА ҲИСОБОТИ</w:t>
      </w:r>
      <w:bookmarkEnd w:id="1"/>
    </w:p>
    <w:tbl>
      <w:tblPr>
        <w:tblW w:w="101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3197"/>
        <w:gridCol w:w="631"/>
        <w:gridCol w:w="510"/>
        <w:gridCol w:w="1251"/>
        <w:gridCol w:w="1244"/>
        <w:gridCol w:w="287"/>
        <w:gridCol w:w="963"/>
        <w:gridCol w:w="1244"/>
        <w:gridCol w:w="23"/>
        <w:gridCol w:w="9313"/>
      </w:tblGrid>
      <w:tr>
        <w:trPr/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3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SG"/>
              </w:rPr>
              <w:t>YUNUS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SG"/>
              </w:rPr>
              <w:t>YUNUS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Тошкент шахри ,</w:t>
            </w:r>
            <w:r>
              <w:rPr/>
              <w:t>Юнусобод-3 мавзес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Тошкент шахар, Юнусобод-3 мавзеси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индекс 10019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SG"/>
              </w:rPr>
              <w:t>yunusobod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 bozori@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UZ:</w:t>
            </w:r>
            <w:r>
              <w:rPr>
                <w:lang w:val="en-SG"/>
              </w:rPr>
              <w:t>yunusobod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“</w:t>
            </w:r>
            <w:r>
              <w:rPr/>
              <w:t>Халк</w:t>
            </w:r>
            <w:r>
              <w:rPr>
                <w:lang w:val="uz-Cyrl-UZ"/>
              </w:rPr>
              <w:t xml:space="preserve"> банк”нинг Юнусобод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8039 0057 2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82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длия Вазирлиги № 993  22.09.2003 йил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60682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4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05479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КЭД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6820</w:t>
            </w:r>
            <w:r>
              <w:rPr/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 835 299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 847 447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45864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18543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489435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61854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933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93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1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0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482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48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510428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249897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19163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8075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19163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8075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54087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4640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4962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3399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9380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00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097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896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15648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7604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62077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4322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60314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41719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1763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150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0333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033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25660,0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78803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336088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03792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5 000.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5 000.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81261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8126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3233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2887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17608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1760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487102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97274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848986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6518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848986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6518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3898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819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098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ab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098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ab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83955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141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3192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8777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За                                                                          долженность по платежам в государственные целевые фонды (65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9457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1796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3029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7179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19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116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163936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3371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848986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6518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336088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03792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511479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3087605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12767,0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212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598712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3055477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389788,0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987246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965714,0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05634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24074,0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93089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92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5494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308124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133725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308124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133725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308124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133725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4117,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3155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ҳисобот даврининг соф фойдаси (зарари) 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43233,0</w:t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02172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утган 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Ҳисобот даври учун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ҳисоб-китоб бўйича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ҳисоблангандан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31553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785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56548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043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454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36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570513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461214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1800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00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23398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348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53393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3393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393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14910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619598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195493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0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6269"/>
        <w:gridCol w:w="3086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жроия органи раҳбарининг Ф.И.Ш.:‎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‎‎‎</w:t>
            </w:r>
            <w:r>
              <w:rPr>
                <w:color w:val="000000"/>
              </w:rPr>
              <w:t xml:space="preserve">Ахметов Шерзод Дилшатович 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 ‎‎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Мавлянова Мавжуда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ирзаевна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Веб-сайтда ахборот жойлаштирган ваколатли шахснинг Ф.И.Ш.: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  <w:lang w:val="en-US"/>
              </w:rPr>
              <w:t xml:space="preserve">Кучаров Элмурод </w:t>
            </w: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Бободавлатович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2:00Z</dcterms:created>
  <dc:creator>q1</dc:creator>
  <dc:description/>
  <cp:keywords/>
  <dc:language>en-US</dc:language>
  <cp:lastModifiedBy>Пользователь</cp:lastModifiedBy>
  <cp:lastPrinted>2015-10-26T14:19:00Z</cp:lastPrinted>
  <dcterms:modified xsi:type="dcterms:W3CDTF">2024-04-25T06:10:00Z</dcterms:modified>
  <cp:revision>154</cp:revision>
  <dc:subject/>
  <dc:title/>
</cp:coreProperties>
</file>